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全市党的群众路线教育实践活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动员大会上的讲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穆为民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充分认识开展群众路线教育实践活动的重大意义，进一步把思想和行动统一到中央和省委的要求上来</w:t>
      </w:r>
    </w:p>
    <w:p>
      <w:pPr>
        <w:pStyle w:val="Normal"/>
        <w:ind w:firstLine="600"/>
        <w:rPr/>
      </w:pPr>
      <w:r>
        <w:rPr>
          <w:sz w:val="30"/>
          <w:szCs w:val="30"/>
        </w:rPr>
        <w:t>在全党深入开展群众路线教育实践活动，是党的十八大作出的重大部署。中央领导率先垂范、以上率下，为我们指明了方向、立了规矩。全省第一批教育实践活动取得的显著成效和成功经验，为我们做出了榜样、提供了示范。去年以来，我们认真学习习近平总书记重要讲话精神，采取了一系列落实八项规定、纠正“四风”的措施，并按照省委的要求，以主动抓好学习调研、主动解决突出问题、主动推进中心工作“三主动”，落实省委学习贯彻、征求意见、推动整改“三联动”。组织开展了以改进作风、优化经济发展环境、优化生态环境为主要内容的</w:t>
      </w:r>
      <w:r>
        <w:rPr>
          <w:b/>
          <w:color w:val="0000FF"/>
          <w:sz w:val="30"/>
          <w:szCs w:val="30"/>
        </w:rPr>
        <w:t>“一改双优”</w:t>
      </w:r>
      <w:r>
        <w:rPr>
          <w:sz w:val="30"/>
          <w:szCs w:val="30"/>
        </w:rPr>
        <w:t>活动，以群众评党员、党员评支部、支部评党委（党组）为主要内容的</w:t>
      </w:r>
      <w:r>
        <w:rPr>
          <w:b/>
          <w:color w:val="0000FF"/>
          <w:sz w:val="30"/>
          <w:szCs w:val="30"/>
        </w:rPr>
        <w:t>“三查三评”</w:t>
      </w:r>
      <w:r>
        <w:rPr>
          <w:sz w:val="30"/>
          <w:szCs w:val="30"/>
        </w:rPr>
        <w:t>试点，以包联共建为主要内容的基层服务型党组织建设等“热身动作”，在反“四风”、转作风、践行群众路线、提升服务能力等方面，取得初步成效，为教育实践活动的全面开展探索了路子、奠定了基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……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织好、开展好教育实践活动，是永葆党的先进性和纯洁性，巩固党的执政地位的重大战略。习近平总书记强调，坚持党要管党、从严治党，永葆党的先进性和纯洁性，不断增强党的创造力、凝聚力、战斗力，是摆在我们面前的重大课题。永葆党的先进性和纯洁性、巩固党的执政基础和地位，最重要的就是坚持党的群众路线、密切联系群众。回顾世界各国政党特别是原苏联、东欧共产党兴衰教训，我们更加深刻地领悟到，人心向背关系党的生死存亡，党的作风决定党的前途命运，人民拥护和支持是党执政的最牢固根基。形式主义、官僚主义、享乐主义、奢靡之风给党带来的严重危害警示我们，永葆党的先进性和纯洁性、巩固党的执政地位，最重要的是反“四风”、转作风。通过教育实践活动，我们要把为民务实清廉的价值追求植根于党员干部的思想和行动中，始终保持与人民群众的血肉联系，永远筑牢党的执政基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织好、开展好教育实践活动，是传承党的“传家宝”的重大举措。群众路线是我们党的优良传统，是最大的政治优势。有人形象地说，延安革命政权是陕北人民用小米哺育出来的，中国革命的胜利是人民用独轮小车推出来的，改革发展的大业是小岗村农民用手印摁出来的。党和人民的事业之所以不断取得胜利，靠的就是群众路线。南阳的发展历程也表明，什么时候坚持了群众路线，工作就能顺利推进，社会就进步、就和谐；什么时候背离了群众路线，就会办错事、走弯路，甚至影响到大局稳定。这几年，我们在两个“国字号”工程上取得的成就，就是得益于较好地坚持了党的群众路线。实践证明，联系群众鱼得水，脱离群众树断根。全市广大党员干部要牢记党的优良传统，在新形势、新任务面前，进一步树牢宗旨意识，增强群众观念，站稳群众立场，始终把人民群众放在心中最高位置，始终坚持党的群众路线不动摇，把党的“传家宝”世世代代传下去！</w:t>
      </w:r>
    </w:p>
    <w:p>
      <w:pPr>
        <w:pStyle w:val="Normal"/>
        <w:ind w:firstLine="600"/>
        <w:rPr/>
      </w:pPr>
      <w:r>
        <w:rPr>
          <w:sz w:val="30"/>
          <w:szCs w:val="30"/>
        </w:rPr>
        <w:t>组织好、开展好教育实践活动，是解决群众反映强烈的突出问题、正风肃纪的重要抓手。总体上看，全市广大党员干部贯彻执行党的群众路线情况是好的，广大党员干部在改革发展稳定各项工作中发挥了先锋模范作用。但也要看到，个别党员干部精神懈怠、能力不足、脱离群众、消极腐败的问题仍然存在。特别是对照《党章》的规定，对照反“四风”的要求，对照“四面镜子”，我们的同志身上不同程度的存在着这样那样的问题，有的还得了“综合症”。譬如，个别党员缺乏理想信念，政治立场动摇，不信马列信鬼神。有的同志忘了自己是共产党员，对组织缺乏敬畏之心，对群众缺乏敬重之意，对自己放松要求、降低标准，什么话都敢说，什么事都敢做，甚至走上违法犯罪的道路。有的党员干部党性观念不强，大局意识淡薄，对市委、市政府作出的决策部署，不是令行禁止、雷厉风行，而是阳奉阴违、推推拖拖；不是迎着困难上，千方百计完成任务，而是绕着走、躲着看，甚至自己不干，还对干事的同志说风凉话。有的党员领导干部缺乏纪律修养，没有规矩意识，不能严格执行政治纪律、组织纪律、工作纪律、财经纪律、生活纪律。一些党员干部忘了本，对群众缺乏感情，不愿与群众打交道，不会与群众打交道，在服务基层、服务群众、服务企业上只看到手中的权力，看不到服务的责任，缺乏主动性，效率不高、效能低下。从日常工作看，有的同志缺乏担当，不敢干；态度不端，不想干；能力不强，不会干。有的心浮气躁，不深入；得过且过，标准低；层层批发，当“甩手掌柜”。有的没有好处不作为，有了好处乱作为。有的不思进取思享受，不比奉献要待遇，等等。这些问题，逃避的是服务责任，忽视的是群众利益，固守的是特权意识，滋养的是腐败空间，损害的是干群关系，贻误的是南阳发展大业。说到底，病根都是宗旨意识不强，群众观念不牢，群众路线坚持得不好。通过这次教育实践活动，对这些问题，要同仇敌忾、“人人喊打”，以刮骨疗毒、壮士断腕的勇气予以严肃整治，以钉钉子的决心抓严抓实、抓出成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组织好、开展好教育实践活动，是全面完成新一轮改革任务、推动南阳转型跨越的重要保障。当前，南阳正处于一个重要的历史节点。我们既要保水质、保生态、保粮食，又要保发展、保民生、保稳定；既要圆满完成迎通水的政治任务，又要负重奋进、转型发展、赶超跨越，多重挑战、多重压力，对南阳是一场“大考”。我们考好了，南阳的发展就能打开一片新天地、跃上一个新起点。否则，就会丧失历史性机遇，愧对南阳父老乡亲。省委对南阳关心，世人对南阳关注。但要交出合格答卷，发力在南阳自身，关键在南阳的党员干部，全市</w:t>
      </w:r>
      <w:r>
        <w:rPr>
          <w:sz w:val="30"/>
          <w:szCs w:val="30"/>
        </w:rPr>
        <w:t>44</w:t>
      </w:r>
      <w:r>
        <w:rPr>
          <w:rFonts w:eastAsia="MingLiU_HKSCS" w:cs="MingLiU_HKSCS" w:ascii="MingLiU_HKSCS" w:hAnsi="MingLiU_HKSCS"/>
          <w:sz w:val="30"/>
          <w:szCs w:val="30"/>
        </w:rPr>
        <w:t>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党员是骨干力量，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万南阳人民是根本依靠。面对这场“大考”，我们的同志还存在眼界不高、思路不宽、见识不够的问题，领导转型发展的能力不强，改革创新的能力不强，缺乏超常规的思维和举措，出现了严重的“本领恐慌”。用群众的话说：“不是发展无出路，而是干部无思路；不是群众不想干，而是干部不会干；不是工作抓不好，而是工作抓不实。”通过开展教育实践活动，要切实解决这些问题，用思维方式转变加快发展方式的转变，在服务群众中带动群众，通过党员队伍忠诚担当、团结干事、真心为民，练就落实真功，凝聚起全民向善、人心思进的正能量，打赢改革攻坚战，跑好发展接力赛，加快转型跨越、绿色崛起，为建设</w:t>
      </w:r>
      <w:r>
        <w:rPr>
          <w:b/>
          <w:color w:val="0000FF"/>
          <w:sz w:val="30"/>
          <w:szCs w:val="30"/>
        </w:rPr>
        <w:t>“大美南阳、活力南阳、幸福南阳”</w:t>
      </w:r>
      <w:r>
        <w:rPr>
          <w:sz w:val="30"/>
          <w:szCs w:val="30"/>
        </w:rPr>
        <w:t>的美好家园而共同奋斗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明确目标任务，创新方式方法，高起点、高标准、高质量推进教育实践活动</w:t>
      </w:r>
    </w:p>
    <w:p>
      <w:pPr>
        <w:pStyle w:val="Normal"/>
        <w:ind w:firstLine="600"/>
        <w:rPr/>
      </w:pPr>
      <w:r>
        <w:rPr>
          <w:sz w:val="30"/>
          <w:szCs w:val="30"/>
        </w:rPr>
        <w:t>这次教育实践活动的总体要求是，坚持“照镜子、正衣冠、洗洗澡、治治病”，</w:t>
      </w:r>
      <w:r>
        <w:rPr>
          <w:color w:val="0000FF"/>
          <w:sz w:val="30"/>
          <w:szCs w:val="30"/>
        </w:rPr>
        <w:t>以补精神之“钙”、除“四风”之害、祛行为之垢、立为民之制为重点，以“一学三促四抓”为统领，</w:t>
      </w:r>
      <w:r>
        <w:rPr>
          <w:sz w:val="30"/>
          <w:szCs w:val="30"/>
        </w:rPr>
        <w:t>以专项治理和创建基层服务型党组织为抓手，以群众满意为根本标准，坚持</w:t>
      </w:r>
      <w:r>
        <w:rPr>
          <w:color w:val="0000FF"/>
          <w:sz w:val="30"/>
          <w:szCs w:val="30"/>
        </w:rPr>
        <w:t>“两弘扬两深化”</w:t>
      </w:r>
      <w:r>
        <w:rPr>
          <w:sz w:val="30"/>
          <w:szCs w:val="30"/>
        </w:rPr>
        <w:t>，将“群众评党员、党员评支部、支部评党委（党组）”贯穿始终。通过活动的开展，使广大党员干部思想认识进一步提高，作风进一步转变，党群干群关系进一步密切，为民务实清廉形象进一步树立，基层基础进一步夯实。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1:00Z</dcterms:created>
  <dc:creator>党办</dc:creator>
  <dc:description/>
  <cp:keywords/>
  <dc:language>en-US</dc:language>
  <cp:lastModifiedBy>党办</cp:lastModifiedBy>
  <dcterms:modified xsi:type="dcterms:W3CDTF">2015-03-20T09:03:00Z</dcterms:modified>
  <cp:revision>4</cp:revision>
  <dc:subject/>
  <dc:title>在全市党的群众路线教育实践活动</dc:title>
</cp:coreProperties>
</file>